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0   </w:t>
      </w:r>
      <w:r>
        <w:rPr>
          <w:rFonts w:cs="Times New Roman" w:ascii="Times New Roman" w:hAnsi="Times New Roman"/>
          <w:sz w:val="20"/>
          <w:szCs w:val="20"/>
        </w:rPr>
        <w:t>- 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0    </w:t>
      </w:r>
      <w:r>
        <w:rPr>
          <w:rFonts w:cs="Times New Roman" w:ascii="Times New Roman" w:hAnsi="Times New Roman"/>
          <w:sz w:val="20"/>
          <w:szCs w:val="20"/>
        </w:rPr>
        <w:t xml:space="preserve">     Rejestracja uczestników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>-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  <w:tab/>
      </w:r>
      <w:r>
        <w:rPr>
          <w:rFonts w:cs="Times New Roman" w:ascii="Times New Roman" w:hAnsi="Times New Roman"/>
          <w:b/>
          <w:sz w:val="20"/>
          <w:szCs w:val="20"/>
        </w:rPr>
        <w:t>Powitanie uczestników, przedstawienie celu i przebiegu warsztatów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>Dyrektor Ośrodka - mgr Małgorzata Szczepanek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>Stowarzyszenie „Visus Supremus” - mgr Dorota Triebwasser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ty związane  z  funkcjonowaniem  społecznym  i  rodzinnym  osób  niewidomych  i  słabo widzących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tyflopedagog  mgr Renata Reszelewska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JĘCIA WARSZTATOWE W GRUP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PA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>-1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Orientacja w przestrzeni osób z dysfunkcją wzroku 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erypatolog SOSW Nr 1 - mgr  Justyna Kranc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>-1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Funkcjonowanie wzrokowe osób z dysfunkcją wzroku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rehabilitant wzroku SOSW Nr 1 - mgr Maria Drzew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0-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5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Lunch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5</w:t>
      </w:r>
      <w:r>
        <w:rPr>
          <w:rFonts w:cs="Times New Roman" w:ascii="Times New Roman" w:hAnsi="Times New Roman"/>
          <w:sz w:val="20"/>
          <w:szCs w:val="20"/>
        </w:rPr>
        <w:t>-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5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Tyfloinformatyka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Wicedyrektor SOSW Nr 1 - mgr inż. Ewa Fojuc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5</w:t>
      </w:r>
      <w:r>
        <w:rPr>
          <w:rFonts w:cs="Times New Roman" w:ascii="Times New Roman" w:hAnsi="Times New Roman"/>
          <w:sz w:val="20"/>
          <w:szCs w:val="20"/>
        </w:rPr>
        <w:t>-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Przerwa kaw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>-1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Specyfika nauczania przedmiotów ścisły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Tyflopedagog , nauczyciel biologii SOSW Nr 1  – dr Wiesława Karas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Tyflopedagog , nauczyciel fizyki  SOSW Nr 1 –mgr inż. Beata Cieślińska Bodzio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PA II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>-1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Tyfloinformatyka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Dyrektor w SOSW Nr 1 - mgr inż. Ewa Fojucik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0-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5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Lun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5</w:t>
      </w:r>
      <w:r>
        <w:rPr>
          <w:rFonts w:cs="Times New Roman" w:ascii="Times New Roman" w:hAnsi="Times New Roman"/>
          <w:sz w:val="20"/>
          <w:szCs w:val="20"/>
        </w:rPr>
        <w:t>-1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5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Orientacja w przestrzeni osób niewidomych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perypatolog SOSW Nr 1 - mgr  Justyna Kranc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5</w:t>
      </w:r>
      <w:r>
        <w:rPr>
          <w:rFonts w:cs="Times New Roman" w:ascii="Times New Roman" w:hAnsi="Times New Roman"/>
          <w:sz w:val="20"/>
          <w:szCs w:val="20"/>
        </w:rPr>
        <w:t>-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5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Funkcjonowanie wzrokowe osób z dysfunkcją wzroku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rehabilitant wzroku SOSW Nr 1 - mgr Maria Drzewiecka</w:t>
      </w:r>
    </w:p>
    <w:p>
      <w:pPr>
        <w:pStyle w:val="Normal"/>
        <w:tabs>
          <w:tab w:val="left" w:pos="708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5</w:t>
      </w:r>
      <w:r>
        <w:rPr>
          <w:rFonts w:cs="Times New Roman" w:ascii="Times New Roman" w:hAnsi="Times New Roman"/>
          <w:sz w:val="20"/>
          <w:szCs w:val="20"/>
        </w:rPr>
        <w:t>-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Przerwa kaw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>-1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Specyfika nauczania przedmiotów humanistycznych</w:t>
      </w:r>
    </w:p>
    <w:p>
      <w:pPr>
        <w:pStyle w:val="Normal"/>
        <w:tabs>
          <w:tab w:val="clear" w:pos="708"/>
          <w:tab w:val="center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Tyflopedagog , nauczyciel  języka polskiego SOSW Nr 1 -mgr Agnieszka Kawska</w:t>
      </w:r>
    </w:p>
    <w:p>
      <w:pPr>
        <w:pStyle w:val="Normal"/>
        <w:tabs>
          <w:tab w:val="clear" w:pos="708"/>
          <w:tab w:val="left" w:pos="1080" w:leader="none"/>
          <w:tab w:val="left" w:pos="1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Tyflopedagog , nauczyciel  języka niemieckiego SOSW Nr 1 -mgr Jacek Knychał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JĘCIA WSPÓLNE DLA GRUP</w:t>
      </w:r>
    </w:p>
    <w:p>
      <w:pPr>
        <w:pStyle w:val="Normal"/>
        <w:tabs>
          <w:tab w:val="clear" w:pos="708"/>
          <w:tab w:val="left" w:pos="1080" w:leader="none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>-1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0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Podsumowanie – podstawowe zasady tyflopedagogiki</w:t>
      </w:r>
    </w:p>
    <w:p>
      <w:pPr>
        <w:pStyle w:val="Normal"/>
        <w:tabs>
          <w:tab w:val="clear" w:pos="708"/>
          <w:tab w:val="left" w:pos="1080" w:leader="none"/>
          <w:tab w:val="left" w:pos="1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Dyskusja i wniosk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Stowarzyszenie „Visus Supremus” , tyflopedagod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mgr Joanna Reimann, mgr Beata Jasińska, mgr Zenona Gó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GRAM WARSZTA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ITY  ZWIĄZANE Z FUNKCJONOWANIEM  SPOŁECZNYM  I  RODZINNYM  OSÓB  NIEWIDOMYCH                  I SŁABO WIDZĄCYCH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yflopedagog - mgr Renata Reszelewsk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udności wynikające ze stereotypów i mitów na temat funkcjonowania społecznego osób niewidomych i słabo widząc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Poglądy, oceny i zachowania wobec osób z dysfunkcją wzrok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entacja badań, przykładów i świadectw możliwości osób z problemami wzrokowy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nniki mające wpływ na  prawidłową ocenę i właściwe postrzeganie ludzi niepełnosprawnych wzroko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UNKCJONOWANIE WZROKOWE OSÓB Z DYSFUNKCJĄ WZROKU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rehabilitant wzroku SOSW Nr 1 -mgr Maria Drzewiec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habilitacja wzroku -istot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agnostyka, narzędzia badawcz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cena widzenia funkcjonalnego a diagnoza okulistyczn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żliwości wzrokowe ucznia niewidomego okulistycznie- krótka prezentacja zajęć pr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ORIENTACJA W PRZESTRZENI OSÓB Z DYSFUNKCJĄ WZROK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erypatolog SOSW Nr1 -mgr Justyna Kranc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yfikacja środowiska fizycznego pod kątem potrzeb osób niewidomych i słabo widzących.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żliwości funkcjonalne osób z dysfunkcją wzroku ( bariery i ograniczenia).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soby dostosowania przestrzeni do potrzeb osób niewidomych i słabo widzących.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ady tworzenia planów obiektów.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ady poruszania się z przewodnikiem widzącym - ćwiczenia w goglach.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wadzenie osoby niewidomej, przechodzenie przez drzwi, zajmowanie miejsca, poruszanie na schodach.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unikacja- udzielanie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YFLOINFORMATY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Wicedyrektor SOSW Nr 1 -  mgr inż. Ewa Fojucik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is sprzętu tyfloinformatycznego: komputer dla niewidomego i słabo widzącego, powiększalniki stacjonarne                       i przenośne, multilektory, skanery, drukarki  brajlowskie, notatniki brajlowsk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gramy powiększające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flografika -  wykonywanie rysunków dotykowych nowoczesnymi metodam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 przygotować materiał dydaktyczny dla studenta z dysfunkcją wz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aciskiTimesNewRomanPogrubieniePo0ptInterlini"/>
        <w:rPr>
          <w:sz w:val="18"/>
          <w:szCs w:val="18"/>
        </w:rPr>
      </w:pPr>
      <w:r>
        <w:rPr>
          <w:sz w:val="18"/>
          <w:szCs w:val="18"/>
        </w:rPr>
        <w:t>SPECYFIKA NAUCZANIA PRZEDMIOTÓW ŚCISŁ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yflopedagog , nauczyciel biologii SOSW Nr 1  – dr Wiesława Karas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yflopedagog , nauczyciel fizyki  SOSW Nr 1 –mgr inż. Beata Cieślińska Bodzioch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Nauczanie przedmiotów przyrodniczych, a dysfunkcja wzroku.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eastAsia="Calibri"/>
          <w:sz w:val="18"/>
          <w:szCs w:val="18"/>
        </w:rPr>
        <w:t>Środki dydaktyczne i zasada kompensacji zmysłów w nauczaniu przedmiotów przyrodniczych osób                                 z  dysfunkcją wzroku.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Rola odczytu grafiki i rysunku w nauczaniu przedmiotów przyrodniczych niewidomych </w:t>
        <w:br/>
        <w:t>i słabo widzących.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/>
          <w:sz w:val="18"/>
          <w:szCs w:val="18"/>
        </w:rPr>
      </w:pPr>
      <w:r>
        <w:rPr>
          <w:sz w:val="18"/>
          <w:szCs w:val="18"/>
        </w:rPr>
        <w:t>Prezentacja pomocy dydaktycznych:  modeli dotykowych, plansz, podręczników, rysunków wypukłych i map stosowanych w nauczaniu przedmiotów przyrodniczych uczniów niewidomych i słabo widzących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Rola notacji matematyczno-fizyczno-chemicznej w zapisie brajlowskim.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Edukacyjny i rewalidacyjny aspekt wycieczek dydaktycznych i zajęć teren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aciskiTimesNewRomanPogrubieniePo0ptInterlini"/>
        <w:rPr>
          <w:sz w:val="18"/>
          <w:szCs w:val="18"/>
        </w:rPr>
      </w:pPr>
      <w:r>
        <w:rPr>
          <w:sz w:val="18"/>
          <w:szCs w:val="18"/>
        </w:rPr>
        <w:t>SPECYFIKA NAUCZANIA PRZEDMIOTÓW HUMANISTYCZNYCH</w:t>
      </w:r>
    </w:p>
    <w:p>
      <w:pPr>
        <w:pStyle w:val="Normal"/>
        <w:tabs>
          <w:tab w:val="clear" w:pos="708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yflopedagog , nauczyciel  języka polskiego SOSW Nr 1 -mgr Agnieszka Kaws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Tyflopedagog , nauczyciel  języka niemieckiego SOSW Nr 1 -mgr Jacek Knychała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tępna diagnoza potrzeb studenta z dysfunkcją wzro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rmy i metody pracy z osobą niewidomą i słabo widzącą na zajęciach humanistyczny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dzaje środków dydaktycznych doskonalących samodzielną pracę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rzystanie sprzętu tyfloinformatycznego i tyflooptycznego na zajęci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entacja przykładowych materiałów do wykorzystania na zajęciach, praca w zespole, praca indywidualn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ręczniki, bibliote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43855</wp:posOffset>
          </wp:positionH>
          <wp:positionV relativeFrom="margin">
            <wp:posOffset>8669020</wp:posOffset>
          </wp:positionV>
          <wp:extent cx="1003300" cy="826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85" t="6234" r="4985" b="623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645795</wp:posOffset>
          </wp:positionH>
          <wp:positionV relativeFrom="margin">
            <wp:posOffset>8669020</wp:posOffset>
          </wp:positionV>
          <wp:extent cx="859155" cy="739775"/>
          <wp:effectExtent l="0" t="0" r="0" b="0"/>
          <wp:wrapSquare wrapText="bothSides"/>
          <wp:docPr id="3" name="herby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y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9755</wp:posOffset>
          </wp:positionH>
          <wp:positionV relativeFrom="paragraph">
            <wp:posOffset>-60325</wp:posOffset>
          </wp:positionV>
          <wp:extent cx="762000" cy="547370"/>
          <wp:effectExtent l="0" t="0" r="0" b="0"/>
          <wp:wrapTight wrapText="bothSides">
            <wp:wrapPolygon edited="0">
              <wp:start x="-380" y="-241"/>
              <wp:lineTo x="-380" y="21598"/>
              <wp:lineTo x="21980" y="21598"/>
              <wp:lineTo x="21980" y="-241"/>
              <wp:lineTo x="-380" y="-241"/>
            </wp:wrapPolygon>
          </wp:wrapTight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473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59300</wp:posOffset>
          </wp:positionH>
          <wp:positionV relativeFrom="margin">
            <wp:posOffset>8746490</wp:posOffset>
          </wp:positionV>
          <wp:extent cx="611505" cy="61722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Zadanie finansowane ze środków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aństwowego Funduszu Rehabilitacji  Osób Niepełnosprawnych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będących w dyspozycji</w:t>
    </w:r>
  </w:p>
  <w:p>
    <w:pPr>
      <w:pStyle w:val="Footer"/>
      <w:tabs>
        <w:tab w:val="clear" w:pos="9072"/>
        <w:tab w:val="left" w:pos="1560" w:leader="none"/>
        <w:tab w:val="left" w:pos="3907" w:leader="none"/>
        <w:tab w:val="left" w:pos="3982" w:leader="none"/>
        <w:tab w:val="center" w:pos="4536" w:leader="none"/>
        <w:tab w:val="left" w:pos="5071" w:leader="none"/>
      </w:tabs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ojewództwa Kujawsko – Pomor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15645</wp:posOffset>
          </wp:positionH>
          <wp:positionV relativeFrom="margin">
            <wp:posOffset>-763905</wp:posOffset>
          </wp:positionV>
          <wp:extent cx="1885950" cy="711200"/>
          <wp:effectExtent l="0" t="0" r="0" b="0"/>
          <wp:wrapSquare wrapText="bothSides"/>
          <wp:docPr id="1" name="herby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y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mbria" w:ascii="Cambria" w:hAnsi="Cambria"/>
        <w:b/>
        <w:sz w:val="28"/>
        <w:szCs w:val="28"/>
      </w:rPr>
      <w:t xml:space="preserve">STUDENT Z DYSFUNKCJĄ WZROKU – </w:t>
    </w:r>
    <w:r>
      <w:rPr>
        <w:rFonts w:cs="Cambria" w:ascii="Cambria" w:hAnsi="Cambria"/>
        <w:b/>
        <w:sz w:val="20"/>
        <w:szCs w:val="20"/>
      </w:rPr>
      <w:t>WARSZTATY NAUKOWE</w:t>
    </w:r>
    <w:r>
      <w:rPr>
        <w:rFonts w:cs="Cambria" w:ascii="Cambria" w:hAnsi="Cambria"/>
        <w:b/>
        <w:sz w:val="24"/>
        <w:szCs w:val="24"/>
      </w:rPr>
      <w:t xml:space="preserve"> </w:t>
    </w:r>
  </w:p>
  <w:p>
    <w:pPr>
      <w:pStyle w:val="Header"/>
      <w:pBdr/>
      <w:spacing w:before="0" w:after="200"/>
      <w:jc w:val="right"/>
      <w:rPr/>
    </w:pPr>
    <w:r>
      <w:rPr>
        <w:b/>
      </w:rPr>
      <w:t>listopad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eastAsia="Calibri"/>
      <w:sz w:val="22"/>
      <w:szCs w:val="22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aciskiTimesNewRomanPogrubieniePo0ptInterlini">
    <w:name w:val="Styl (Łaciński) Times New Roman Pogrubienie Po:  0 pt Interlini...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30:00Z</dcterms:created>
  <dc:creator>Twoja nazwa użytkownika</dc:creator>
  <dc:description/>
  <cp:keywords/>
  <dc:language>en-US</dc:language>
  <cp:lastModifiedBy>Internat</cp:lastModifiedBy>
  <dcterms:modified xsi:type="dcterms:W3CDTF">2012-11-04T10:53:00Z</dcterms:modified>
  <cp:revision>3</cp:revision>
  <dc:subject/>
  <dc:title>STUDENT Z DYSFUNKCJĄ WZROKU </dc:title>
</cp:coreProperties>
</file>